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134" w:dyaOrig="1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-15.3pt;width:75.1pt;height:7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2414677" r:id="rId2"/>
        </w:objec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องค์การบริหารส่วนตำบลนาโต๊ะหมิ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เดือนเมษา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เสนอผลการติดตามและประเมินผลต่อ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พร้อมทั้งประกาศ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 และภายในเดือนตุลาคมของทุกป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องค์การบริหารส่วนตำบลนาโต๊ะหมิงจึงขอ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เมษา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)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ทราบ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ปรากฏตามเอกสารแนบท้ายนี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00</wp:posOffset>
            </wp:positionH>
            <wp:positionV relativeFrom="paragraph">
              <wp:posOffset>9525</wp:posOffset>
            </wp:positionV>
            <wp:extent cx="1316355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พ   ทองย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โต๊ะหม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Bullet2">
    <w:name w:val="WW-List Bullet 2"/>
    <w:basedOn w:val="Normal"/>
    <w:qFormat/>
    <w:pPr>
      <w:suppressAutoHyphens w:val="true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7:00Z</dcterms:created>
  <dc:creator>DR.PC</dc:creator>
  <dc:description/>
  <cp:keywords/>
  <dc:language>en-US</dc:language>
  <cp:lastModifiedBy>User</cp:lastModifiedBy>
  <cp:lastPrinted>2017-10-30T10:14:00Z</cp:lastPrinted>
  <dcterms:modified xsi:type="dcterms:W3CDTF">2018-06-15T03:08:00Z</dcterms:modified>
  <cp:revision>286</cp:revision>
  <dc:subject/>
  <dc:title/>
</cp:coreProperties>
</file>